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《机器人工程专业导论》</w:t>
      </w:r>
      <w:r>
        <w:rPr>
          <w:rFonts w:ascii="Times New Roman" w:hAnsi="Times New Roman" w:cs="Times New Roman"/>
          <w:b/>
          <w:sz w:val="32"/>
          <w:szCs w:val="32"/>
        </w:rPr>
        <w:t>教学大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课程名称（汉）：</w:t>
      </w:r>
      <w:r>
        <w:rPr>
          <w:rFonts w:ascii="Times New Roman" w:hAnsi="Times New Roman" w:cs="Times New Roman"/>
          <w:bCs/>
        </w:rPr>
        <w:t>《机器人工程专业导论》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课程名称（英）：</w:t>
      </w:r>
      <w:r>
        <w:rPr>
          <w:rFonts w:cs="Times New Roman" w:ascii="Times New Roman" w:hAnsi="Times New Roman"/>
          <w:bCs/>
        </w:rPr>
        <w:t>Introduction to robot engineering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课程代码：</w:t>
      </w:r>
      <w:r>
        <w:rPr>
          <w:rFonts w:cs="Times New Roman" w:ascii="Times New Roman" w:hAnsi="Times New Roman"/>
          <w:bCs/>
        </w:rPr>
        <w:t>232028081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课程类型：</w:t>
      </w:r>
      <w:r>
        <w:rPr>
          <w:rFonts w:ascii="Times New Roman" w:hAnsi="Times New Roman" w:cs="Times New Roman"/>
        </w:rPr>
        <w:t>学科基础平台—专业基础课程模块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适用对象：</w:t>
      </w:r>
      <w:r>
        <w:rPr>
          <w:rFonts w:ascii="Times New Roman" w:hAnsi="Times New Roman" w:cs="Times New Roman"/>
        </w:rPr>
        <w:t>机器人工程专业本科大一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学时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学分：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学时（理论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学时）</w:t>
      </w:r>
      <w:r>
        <w:rPr>
          <w:rFonts w:cs="Times New Roman" w:ascii="Times New Roman" w:hAnsi="Times New Roman"/>
          <w:bCs/>
        </w:rPr>
        <w:t>/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学分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先修课程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/>
          <w:bCs/>
        </w:rPr>
        <w:t>无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/>
        </w:rPr>
        <w:t>方案版本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</w:rPr>
        <w:t>021</w:t>
      </w:r>
      <w:r>
        <w:rPr>
          <w:rFonts w:ascii="Times New Roman" w:hAnsi="Times New Roman" w:cs="Times New Roman"/>
          <w:bCs/>
        </w:rPr>
        <w:t>版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00" w:before="156" w:after="15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课程简介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0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字）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包括课程的内容概述、课程的性质、目的、地位、作用等）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课程讲解了机器人的起源、发展、分类、应用、组成、功能及应用前景，系统地介绍了机器人技术的基础知识，在介绍了若干机器人应用实例，如特种机器人、生物生产机器人、足球机器人、仿生机器人等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课程是机器人工程专业的专业基础课程。课程包括了机器人学所必要的基础知识，机器人机械结构、控制技术以及机器人的发展前沿等，可使学生初步掌握机器人技术，开阔视野，拓宽思路，并激发他们研究机器人的兴趣。</w:t>
      </w:r>
    </w:p>
    <w:p>
      <w:pPr>
        <w:pStyle w:val="Normal"/>
        <w:spacing w:lineRule="auto" w:line="300" w:before="156" w:after="15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课程的教学目标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课程目标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/>
        </w:rPr>
        <w:t>了解机器人的发展历史和未来发展方向；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课程目标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/>
        </w:rPr>
        <w:t>理解机器人的分类、构成、特征及应用；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课程目标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/>
        </w:rPr>
        <w:t>了解机器人用到的驱动器、传感器及各项支撑技术，掌握机器人的基本相关知识。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00" w:before="156" w:after="156"/>
        <w:rPr>
          <w:rFonts w:ascii="Times New Roman" w:hAnsi="Times New Roman" w:cs="宋体;SimSun"/>
          <w:b/>
          <w:b/>
          <w:bCs/>
          <w:color w:val="000000"/>
        </w:rPr>
      </w:pPr>
      <w:r>
        <w:rPr>
          <w:rFonts w:ascii="Times New Roman" w:hAnsi="Times New Roman" w:cs="宋体;SimSun"/>
          <w:b/>
          <w:bCs/>
          <w:color w:val="000000"/>
        </w:rPr>
        <w:t>三、课程目标对机器人工程专业毕业要求的支撑关系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1715"/>
        <w:gridCol w:w="776"/>
      </w:tblGrid>
      <w:tr>
        <w:trPr>
          <w:tblHeader w:val="true"/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1"/>
                <w:szCs w:val="21"/>
              </w:rPr>
              <w:t>毕业要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1"/>
                <w:szCs w:val="21"/>
              </w:rPr>
              <w:t>毕业要求指标点</w:t>
            </w:r>
            <w:r>
              <w:rPr>
                <w:rFonts w:ascii="Times New Roman" w:hAnsi="Times New Roman" w:cs="宋体;SimSun"/>
                <w:bCs/>
                <w:color w:val="000000"/>
                <w:sz w:val="18"/>
                <w:szCs w:val="18"/>
              </w:rPr>
              <w:t>（非认证专业可以省略本项内容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1"/>
                <w:szCs w:val="21"/>
              </w:rPr>
              <w:t>课程目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1"/>
                <w:szCs w:val="21"/>
              </w:rPr>
              <w:t>支撑权重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问题分析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~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3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使用现代工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~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8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和可持续发展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~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8</w:t>
              <w:tab/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终身学习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~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13</w:t>
            </w:r>
          </w:p>
        </w:tc>
      </w:tr>
    </w:tbl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00" w:before="156" w:after="15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教学内容及其基本要求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4820"/>
        <w:gridCol w:w="1268"/>
      </w:tblGrid>
      <w:tr>
        <w:trPr>
          <w:tblHeader w:val="true"/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1"/>
                <w:szCs w:val="21"/>
              </w:rPr>
              <w:t>教学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1"/>
                <w:szCs w:val="21"/>
              </w:rPr>
              <w:t>教学要求</w:t>
            </w:r>
            <w:r>
              <w:rPr>
                <w:rFonts w:ascii="Times New Roman" w:hAnsi="Times New Roman" w:cs="宋体;SimSun"/>
                <w:bCs/>
                <w:color w:val="000000"/>
                <w:sz w:val="18"/>
                <w:szCs w:val="18"/>
              </w:rPr>
              <w:t>（包括重点难点、教学方法、学生掌握的程度等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1"/>
                <w:szCs w:val="21"/>
              </w:rPr>
              <w:t>对应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1"/>
                <w:szCs w:val="21"/>
              </w:rPr>
              <w:t>课程目标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一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器人概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教学重点与难点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重点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机器人的概念及分类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机器人的基本结构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难点：机器人的基本结构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教学方法</w:t>
            </w:r>
          </w:p>
          <w:p>
            <w:pPr>
              <w:pStyle w:val="Style19"/>
              <w:snapToGrid w:val="false"/>
              <w:spacing w:before="0" w:after="0"/>
              <w:ind w:firstLine="4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讲授教学法、讨论教学法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学生掌握的程度</w:t>
            </w:r>
          </w:p>
          <w:p>
            <w:pPr>
              <w:pStyle w:val="Style19"/>
              <w:snapToGrid w:val="false"/>
              <w:spacing w:before="0" w:after="0"/>
              <w:ind w:firstLine="42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本章主要介绍机器人的基本知识以及发展过程。要求能够复述机器人的概念。了解机器人的分类以及发展过程。掌握机器人的基本结构以及研究内容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二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器人博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教学重点与难点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重点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机器人的发展现状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机器人的未来发展趋势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难点：机器人的发展趋势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教学方法</w:t>
            </w:r>
          </w:p>
          <w:p>
            <w:pPr>
              <w:pStyle w:val="Style19"/>
              <w:snapToGrid w:val="false"/>
              <w:spacing w:before="0" w:after="0"/>
              <w:ind w:firstLine="42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讲授教学法、讨论教学法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学生掌握的程度</w:t>
            </w:r>
          </w:p>
          <w:p>
            <w:pPr>
              <w:pStyle w:val="Style19"/>
              <w:snapToGrid w:val="false"/>
              <w:spacing w:before="0" w:after="0"/>
              <w:ind w:firstLine="42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本章主要介绍工业机器人、特种机器人、军用机器人的相关知识。要求了解工业机器人、特种机器人、军用机器人的应用场景，以及机器人带来的优势。了解现有的应用在不同场景下的机器人产品。了解机器人的最新产品动态及行业发展趋势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三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器人机械结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教学重点与难点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重点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机器人末端执行器的分类及各类型执行器的结构特点。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机器人的手臂运动方式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难点：机器人的传动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教学方法</w:t>
            </w:r>
          </w:p>
          <w:p>
            <w:pPr>
              <w:pStyle w:val="Style19"/>
              <w:snapToGrid w:val="false"/>
              <w:spacing w:before="0" w:after="0"/>
              <w:ind w:firstLine="4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讲授教学法、讨论教学法、引导教学法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学生掌握的程度</w:t>
            </w:r>
          </w:p>
          <w:p>
            <w:pPr>
              <w:pStyle w:val="Style19"/>
              <w:snapToGrid w:val="false"/>
              <w:spacing w:before="0" w:after="0"/>
              <w:ind w:firstLine="42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本章主要介绍机器人机械结构方面的知识，包括机器人末端执行器、手腕、手臂、机座以及传动方式。要求了解机器人的机械结构。掌握机器人末端执行器的分类及各类的结构特特点。了解机器人手腕的分类。掌握机器人手臂的运动方式。了解机器人的机座结构及机器人的传动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器人控制技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教学重点与难点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重点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机器人的控制方式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机器人控制系统结构和工作原理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难点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机器人控制系统结构和工作原理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机器人编程系统及方式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教学方法</w:t>
            </w:r>
          </w:p>
          <w:p>
            <w:pPr>
              <w:pStyle w:val="Style19"/>
              <w:snapToGrid w:val="false"/>
              <w:spacing w:before="0" w:after="0"/>
              <w:ind w:firstLine="4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讲授教学法、启发教学法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学生掌握的程度</w:t>
            </w:r>
          </w:p>
          <w:p>
            <w:pPr>
              <w:pStyle w:val="Style19"/>
              <w:snapToGrid w:val="false"/>
              <w:spacing w:before="0" w:after="0"/>
              <w:ind w:firstLine="42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本章主要介绍机器人控制技术方面的知识，主要有机器人控制基础、传感器、编程。要求了解机器人控制系统的特点，掌握机器人控制系统的方式。了解机器人传感器的分类及各类传感器的特点。了解机器人编程的环境，编程的语言及特点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五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特种机器人应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教学重点与难点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重点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特种机器人共性技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特种机器人应用实例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难点：特种机器人重点研究的科学问题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       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教学方法</w:t>
            </w:r>
          </w:p>
          <w:p>
            <w:pPr>
              <w:pStyle w:val="Style19"/>
              <w:snapToGrid w:val="false"/>
              <w:spacing w:before="0" w:after="0"/>
              <w:ind w:firstLine="4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讲授教学法、讨论教学法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学生掌握的程度</w:t>
            </w:r>
          </w:p>
          <w:p>
            <w:pPr>
              <w:pStyle w:val="Style19"/>
              <w:snapToGrid w:val="false"/>
              <w:spacing w:before="0" w:after="0"/>
              <w:ind w:firstLine="42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本章主要介绍特种机器人的相关知识，并介绍了特种机器人的应用实例，例如水下机器人、地面移动机器人等。要求了解特种机器人应用的意义，以及特种机器人共性技术和重点研究的科学问题。了解特种机器人各种具体的应用实例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六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物生产机器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教学重点与难点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重点：生物生产机器人的基本组成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难点：生物生产机器人的工作原理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教学方法</w:t>
            </w:r>
          </w:p>
          <w:p>
            <w:pPr>
              <w:pStyle w:val="Style19"/>
              <w:snapToGrid w:val="false"/>
              <w:spacing w:before="0" w:after="0"/>
              <w:ind w:firstLine="4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讲授教学法、演示教学法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学生掌握的程度</w:t>
            </w:r>
          </w:p>
          <w:p>
            <w:pPr>
              <w:pStyle w:val="Style19"/>
              <w:snapToGrid w:val="false"/>
              <w:spacing w:before="0" w:after="0"/>
              <w:ind w:firstLine="42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本章主要介绍生物生产机器人的基本概念和基本组成，讲解了生物生产机器人几种实际生产的应用实例。通过本章的学习，要求学生能够复述生物生产机器人的基本概念，理解基本组成，并且能够举例具体的应用实例，能够复述其工作原理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七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仿生机械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教学重点与难点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重点：仿生机械学的概念定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难点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教学方法</w:t>
            </w:r>
          </w:p>
          <w:p>
            <w:pPr>
              <w:pStyle w:val="Style19"/>
              <w:snapToGrid w:val="false"/>
              <w:spacing w:before="0" w:after="0"/>
              <w:ind w:firstLine="4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讲授教学法、讨论教学法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学生掌握的程度</w:t>
            </w:r>
          </w:p>
          <w:p>
            <w:pPr>
              <w:pStyle w:val="Style19"/>
              <w:snapToGrid w:val="false"/>
              <w:spacing w:before="0" w:after="0"/>
              <w:ind w:firstLine="42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本章主要介绍仿生机械学的基础知识，涉及仿生机械学的概念定义，发展简史以及研究领域，并介绍了一系列仿生机器人应用实例。通过本章的学习，要求学生能够复述仿生机械学的概念定义，了解其发展的过程，知道仿生机械学研究哪些领域，并了解仿生机器人的应用实例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八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器人大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教学重点与难点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重点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智能足球机器人系统组成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    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智能足球机器人的本体结构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    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智能足球机器人系统的软体结构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难点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智能足球机器人的本体结构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智能足球机器人系统的软体结构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教学方法</w:t>
            </w:r>
          </w:p>
          <w:p>
            <w:pPr>
              <w:pStyle w:val="Style19"/>
              <w:snapToGrid w:val="false"/>
              <w:spacing w:before="0" w:after="0"/>
              <w:ind w:firstLine="4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讲授教学法、讨论教学法、引导教学法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学生掌握的程度</w:t>
            </w:r>
          </w:p>
          <w:p>
            <w:pPr>
              <w:pStyle w:val="Style19"/>
              <w:snapToGrid w:val="false"/>
              <w:spacing w:before="0" w:after="0"/>
              <w:ind w:firstLine="42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本章主要介绍智能足球机器人系统的概述、组成及其应用。并以智能小型、中型足球机器人为例，介绍其软硬件系统的组成及功能。通过本章的学习，要求学生了解智能足球机器人系统的概述、组成及应用。掌握智能中、小型足球机器人的软硬件系统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九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前沿机器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教学重点与难点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重点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仿生机器人的研究现状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    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仿生机器人各系统的工作原理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    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仿生机器人的发展方向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难点：仿生机器人各系统的工作原理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教学方法</w:t>
            </w:r>
          </w:p>
          <w:p>
            <w:pPr>
              <w:pStyle w:val="Style19"/>
              <w:snapToGrid w:val="false"/>
              <w:spacing w:before="0" w:after="0"/>
              <w:ind w:firstLine="4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讲授教学法、讨论教学法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学生掌握的程度</w:t>
            </w:r>
          </w:p>
          <w:p>
            <w:pPr>
              <w:pStyle w:val="Style19"/>
              <w:snapToGrid w:val="false"/>
              <w:spacing w:before="0" w:after="0"/>
              <w:ind w:firstLine="42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本章主要介绍仿人机器人和微型机器人的基础知识。通过本章的学习，要求学生了解仿人机器人的发展历史和研究现状，理解各系统的工作原理。了解仿生机器人的发展方向。了解微型机器人的概念及发展现状。了解微型机器人和微操作机器人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</w:tbl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00" w:before="156" w:after="15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五、各教学环节及学时分配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103"/>
        <w:gridCol w:w="567"/>
        <w:gridCol w:w="425"/>
        <w:gridCol w:w="567"/>
        <w:gridCol w:w="425"/>
        <w:gridCol w:w="479"/>
      </w:tblGrid>
      <w:tr>
        <w:trPr>
          <w:tblHeader w:val="true"/>
          <w:trHeight w:val="17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1"/>
                <w:szCs w:val="21"/>
              </w:rPr>
              <w:t>知识模块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1"/>
                <w:szCs w:val="21"/>
              </w:rPr>
              <w:t>教学内容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1"/>
                <w:szCs w:val="21"/>
              </w:rPr>
              <w:t>教学环节及学时</w:t>
            </w:r>
          </w:p>
        </w:tc>
      </w:tr>
      <w:tr>
        <w:trPr>
          <w:tblHeader w:val="true"/>
          <w:trHeight w:val="1374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1"/>
                <w:szCs w:val="21"/>
              </w:rPr>
              <w:t>讲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1"/>
                <w:szCs w:val="21"/>
              </w:rPr>
              <w:t>授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1"/>
                <w:szCs w:val="21"/>
              </w:rPr>
              <w:t>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1"/>
                <w:szCs w:val="21"/>
              </w:rPr>
              <w:t>习题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1"/>
                <w:szCs w:val="21"/>
              </w:rPr>
              <w:t>讨论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1"/>
              <w:spacing w:lineRule="auto" w:line="240"/>
              <w:ind w:left="113" w:right="113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1"/>
                <w:szCs w:val="21"/>
              </w:rPr>
              <w:t>实验（实践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1"/>
                <w:szCs w:val="21"/>
              </w:rPr>
              <w:t>合计</w:t>
            </w:r>
          </w:p>
        </w:tc>
      </w:tr>
      <w:tr>
        <w:trPr>
          <w:trHeight w:val="352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一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器人概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1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器人的概念和分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1.1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器人的概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1.2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器人的分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2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器人发展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2.1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古代机器人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2.2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现代机器人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2.3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国机器人的发展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3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器人的基本结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4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器人与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5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器人的研究内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二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器人博览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工业机器人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1.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概述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1.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工业机器人在工业生产中的应用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1.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工业大国的机器人国家战略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1.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工业机器人产业发展模式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1.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全球著名工业机器人新产品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1.6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工业机器人的发展趋势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特种机器人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2.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护士助手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2.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口腔修复机器人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2.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进入血管的机器人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2.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高楼擦窗和壁面清洗机器人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2.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清洗巨人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2.6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汽车加油机器人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2.7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康复机器人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2.8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微创外科手术机器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军用机器人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3.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机器警察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3.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机器工兵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3.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机器保安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3.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水下机器人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3.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未来奇兵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3.6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太空机器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三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器人机械结构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.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机器人末端执行器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.1.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夹钳式取料手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.1.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吸附式取料手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.1.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专用末端操作器及换接器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.1.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仿生多指灵巧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.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机器人手腕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.2.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概述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.2.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手腕的分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.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机器人手臂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.3.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手臂直线运动机构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.3.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手臂回转运动机构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.3.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手臂俯仰运动机构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.3.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手臂复合运动机构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.3.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新型的蛇形机械手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.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机器人机座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.4.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固定式机器人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.4.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行走式机器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.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机器人的传动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.5.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移动关节导轨及转动关节轴承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.5.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传动件的定位及消隙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.5.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谐波传动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.5.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丝杠螺母副及滚珠丝杠传动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.5.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其他传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器人控制技术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.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机器人控制基础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.1.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机器人控制系统的特点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.1.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机器人的控制方式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.1.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机器人控制系统结构和工作原理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.1.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机器人单关节位置伺服控制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.1.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机器人的力控制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.1.6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机器人智能控制</w:t>
            </w:r>
          </w:p>
          <w:p>
            <w:pPr>
              <w:pStyle w:val="Normal"/>
              <w:snapToGrid w:val="false"/>
              <w:ind w:firstLine="41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.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机器人传感器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.2.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机器人传感器概述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.2.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内部传感器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.2.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外部传感器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.2.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多传感器融合</w:t>
            </w:r>
          </w:p>
          <w:p>
            <w:pPr>
              <w:pStyle w:val="Normal"/>
              <w:snapToGrid w:val="false"/>
              <w:ind w:firstLine="41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.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机器人编程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.3.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机器人编程系统及方式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.3.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对机器人的编程要求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.3.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机器人编程语言的类型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.3.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动作级语言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.3.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对象级语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五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特种机器人应用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.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特种机器人应用的意义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.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特种机器人系统</w:t>
            </w:r>
          </w:p>
          <w:p>
            <w:pPr>
              <w:pStyle w:val="Normal"/>
              <w:snapToGrid w:val="false"/>
              <w:ind w:firstLine="83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.2.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特种机器人的共性技术</w:t>
            </w:r>
          </w:p>
          <w:p>
            <w:pPr>
              <w:pStyle w:val="Normal"/>
              <w:snapToGrid w:val="false"/>
              <w:ind w:firstLine="83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.2.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基于行为的特种机器人体系结构</w:t>
            </w:r>
          </w:p>
          <w:p>
            <w:pPr>
              <w:pStyle w:val="Normal"/>
              <w:snapToGrid w:val="false"/>
              <w:ind w:firstLine="83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.2.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特种机器人重点研究的科学问题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.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特种机器人应用实例</w:t>
            </w:r>
          </w:p>
          <w:p>
            <w:pPr>
              <w:pStyle w:val="Normal"/>
              <w:snapToGrid w:val="false"/>
              <w:ind w:firstLine="83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.3.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水下机器人</w:t>
            </w:r>
          </w:p>
          <w:p>
            <w:pPr>
              <w:pStyle w:val="Normal"/>
              <w:snapToGrid w:val="false"/>
              <w:ind w:firstLine="83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.3.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地面移动机器人</w:t>
            </w:r>
          </w:p>
          <w:p>
            <w:pPr>
              <w:pStyle w:val="Normal"/>
              <w:snapToGrid w:val="false"/>
              <w:ind w:firstLine="83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.3.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空中机器人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无人机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ind w:firstLine="83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.3.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空间机器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六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物生产机器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.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生物生产机器人概述</w:t>
            </w:r>
          </w:p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.1.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生物生产机器人的独特性</w:t>
            </w:r>
          </w:p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.1.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生物生产机器人的作业对象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.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生物生产机器人的基本组成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.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生物生产机器人的应用实例</w:t>
            </w:r>
          </w:p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.3.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番茄收获机器人</w:t>
            </w:r>
          </w:p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.3.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黄瓜收获机器人</w:t>
            </w:r>
          </w:p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.3.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草莓收获和拣选机器人</w:t>
            </w:r>
          </w:p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.3.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多功能机器人</w:t>
            </w:r>
          </w:p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.3.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植物保护机器人</w:t>
            </w:r>
          </w:p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.3.6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肉品加工机器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七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仿生机械学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.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仿生机械学定义</w:t>
            </w:r>
          </w:p>
          <w:p>
            <w:pPr>
              <w:pStyle w:val="Normal"/>
              <w:snapToGrid w:val="false"/>
              <w:ind w:firstLine="41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.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仿生机械简史</w:t>
            </w:r>
          </w:p>
          <w:p>
            <w:pPr>
              <w:pStyle w:val="Normal"/>
              <w:snapToGrid w:val="false"/>
              <w:ind w:firstLine="41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.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仿生机械学的研究领域</w:t>
            </w:r>
          </w:p>
          <w:p>
            <w:pPr>
              <w:pStyle w:val="Normal"/>
              <w:snapToGrid w:val="false"/>
              <w:ind w:firstLine="41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.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仿生设计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.4.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生物形态与工程结构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.4.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生物形态与运动</w:t>
            </w:r>
          </w:p>
          <w:p>
            <w:pPr>
              <w:pStyle w:val="Normal"/>
              <w:snapToGrid w:val="false"/>
              <w:ind w:firstLine="41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.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仿生机械与机器人技术、康复工程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.5.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仿生机械与机器人技术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.5.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仿生机器人的研究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.5.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康复工程与假肢技术</w:t>
            </w:r>
          </w:p>
          <w:p>
            <w:pPr>
              <w:pStyle w:val="Normal"/>
              <w:snapToGrid w:val="false"/>
              <w:ind w:firstLine="41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.6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仿生机械实例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.6.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仿生机器蟹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.6.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水母机器人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.6.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仿生机器鱼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.6.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机器龙虾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.6.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仿生企鹅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.6.6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机器苍蝇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.6.7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机器雨燕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.6.8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仿生蚱蜢跳跃机器人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.6.9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仿生机器人壁虎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.6.10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仿生快速穿越沙地机器人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.6.1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仿生机器蛇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.6.1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水面行走机器人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.6.1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大狗机器人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.6.1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猎豹机器人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.6.1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袋鼠机器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八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器人大赛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.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梦想从机器人开始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.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智能足球机器人系统概述</w:t>
            </w:r>
          </w:p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.2.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智能足球机器人系统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.2.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智能足球机器人系统的产生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.2.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智能足球机器人在中国的发展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.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智能足球机器人系统的组成及其应用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.3.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智能足球机器人系统的组成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.3.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智能足球机器人系统的应用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.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智能小型足球机器人的本体结构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.4.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机械子系统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.4.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控制子系统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.4.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板载软件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.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智能小型足球机器人系统的通信系统与电源子系统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.5.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无线通信系统的组成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.5.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电源子系统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.6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智能中型足球机器人的硬件结构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.6.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硬件结构组成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.6.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机械结构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.6.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微处理单元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.7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智能中型足球机器人系统的软件结构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.7.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视觉子系统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.7.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通信子系统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.7.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决策子系统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.7.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控制子系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九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前沿机器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.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仿人机器人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.1.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仿人机器人的发展历史和研究现状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.1.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立体视觉系统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.1.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五指灵巧手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.1.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二足步行机构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.1.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人机交互技术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.1.6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仿人机器人的触觉系统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.1.7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仿人机器人的发展方向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.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微型机器人与微操作</w:t>
            </w:r>
          </w:p>
          <w:p>
            <w:pPr>
              <w:pStyle w:val="Normal"/>
              <w:snapToGrid w:val="false"/>
              <w:ind w:firstLine="622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.2.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微型机器人的概念及其发展现状</w:t>
            </w:r>
          </w:p>
          <w:p>
            <w:pPr>
              <w:pStyle w:val="Normal"/>
              <w:snapToGrid w:val="false"/>
              <w:ind w:firstLine="62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.2.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微型机器人</w:t>
            </w:r>
          </w:p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.2.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微操作机器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0" w:right="-1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复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合计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</w:tbl>
    <w:p>
      <w:pPr>
        <w:pStyle w:val="Normal"/>
        <w:spacing w:lineRule="auto" w:line="300" w:before="156" w:after="156"/>
        <w:ind w:firstLine="47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00" w:before="156" w:after="15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、成绩考核及基本要求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67"/>
        <w:gridCol w:w="5670"/>
        <w:gridCol w:w="1163"/>
      </w:tblGrid>
      <w:tr>
        <w:trPr>
          <w:tblHeader w:val="true"/>
          <w:trHeight w:val="74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考核</w:t>
            </w:r>
          </w:p>
          <w:p>
            <w:pPr>
              <w:pStyle w:val="P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环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建议分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考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评价细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对应课程</w:t>
            </w:r>
          </w:p>
          <w:p>
            <w:pPr>
              <w:pStyle w:val="P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目标</w:t>
            </w:r>
          </w:p>
        </w:tc>
      </w:tr>
      <w:tr>
        <w:trPr>
          <w:trHeight w:val="47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时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时成绩包括考勤成绩和作业成绩两部分，其中考勤成绩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作业成绩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勤成绩：点名</w:t>
            </w: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旷课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请假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旷课率超过课程教学学时数</w:t>
            </w: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生</w:t>
            </w:r>
            <w:r>
              <w:rPr>
                <w:rFonts w:ascii="宋体;SimSun" w:hAnsi="宋体;SimSun" w:cs="宋体;SimSun"/>
                <w:sz w:val="21"/>
                <w:szCs w:val="21"/>
              </w:rPr>
              <w:t>直接认定</w:t>
            </w:r>
            <w:r>
              <w:rPr>
                <w:rFonts w:ascii="宋体;SimSun" w:hAnsi="宋体;SimSun" w:cs="宋体;SimSun"/>
                <w:sz w:val="21"/>
                <w:szCs w:val="21"/>
              </w:rPr>
              <w:t>为</w:t>
            </w:r>
            <w:r>
              <w:rPr>
                <w:rFonts w:ascii="宋体;SimSun" w:hAnsi="宋体;SimSun" w:cs="宋体;SimSun"/>
                <w:sz w:val="21"/>
                <w:szCs w:val="21"/>
              </w:rPr>
              <w:t>成绩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及格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业成绩：根据课后</w:t>
            </w:r>
            <w:r>
              <w:rPr>
                <w:rFonts w:ascii="宋体;SimSun" w:hAnsi="宋体;SimSun" w:cs="宋体;SimSun"/>
                <w:sz w:val="21"/>
                <w:szCs w:val="21"/>
              </w:rPr>
              <w:t>作业完成</w:t>
            </w:r>
            <w:r>
              <w:rPr>
                <w:rFonts w:ascii="宋体;SimSun" w:hAnsi="宋体;SimSun" w:cs="宋体;SimSun"/>
                <w:sz w:val="21"/>
                <w:szCs w:val="21"/>
              </w:rPr>
              <w:t>情况</w:t>
            </w:r>
            <w:r>
              <w:rPr>
                <w:rFonts w:ascii="宋体;SimSun" w:hAnsi="宋体;SimSun" w:cs="宋体;SimSun"/>
                <w:sz w:val="21"/>
                <w:szCs w:val="21"/>
              </w:rPr>
              <w:t>进行评价，优秀</w:t>
            </w:r>
            <w:r>
              <w:rPr>
                <w:rFonts w:ascii="宋体;SimSun" w:hAnsi="宋体;SimSun" w:cs="宋体;SimSun"/>
                <w:sz w:val="21"/>
                <w:szCs w:val="21"/>
              </w:rPr>
              <w:t>得</w:t>
            </w: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良好</w:t>
            </w:r>
            <w:r>
              <w:rPr>
                <w:rFonts w:ascii="宋体;SimSun" w:hAnsi="宋体;SimSun" w:cs="宋体;SimSun"/>
                <w:sz w:val="21"/>
                <w:szCs w:val="21"/>
              </w:rPr>
              <w:t>得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  <w:r>
              <w:rPr>
                <w:rFonts w:ascii="宋体;SimSun" w:hAnsi="宋体;SimSun" w:cs="宋体;SimSun"/>
                <w:sz w:val="21"/>
                <w:szCs w:val="21"/>
              </w:rPr>
              <w:t>得</w:t>
            </w:r>
            <w:r>
              <w:rPr>
                <w:rFonts w:cs="宋体;SimSun" w:ascii="宋体;SimSun" w:hAnsi="宋体;SimSun"/>
                <w:sz w:val="21"/>
                <w:szCs w:val="21"/>
              </w:rPr>
              <w:t>14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及格</w:t>
            </w:r>
            <w:r>
              <w:rPr>
                <w:rFonts w:ascii="宋体;SimSun" w:hAnsi="宋体;SimSun" w:cs="宋体;SimSun"/>
                <w:sz w:val="21"/>
                <w:szCs w:val="21"/>
              </w:rPr>
              <w:t>得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不及格</w:t>
            </w:r>
            <w:r>
              <w:rPr>
                <w:rFonts w:ascii="宋体;SimSun" w:hAnsi="宋体;SimSun" w:cs="宋体;SimSun"/>
                <w:sz w:val="21"/>
                <w:szCs w:val="21"/>
              </w:rPr>
              <w:t>得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期中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总结</w:t>
            </w:r>
            <w:r>
              <w:rPr>
                <w:rFonts w:ascii="宋体;SimSun" w:hAnsi="宋体;SimSun" w:cs="宋体;SimSun"/>
                <w:sz w:val="21"/>
                <w:szCs w:val="21"/>
              </w:rPr>
              <w:t>报告进行评价，优秀</w:t>
            </w:r>
            <w:r>
              <w:rPr>
                <w:rFonts w:ascii="宋体;SimSun" w:hAnsi="宋体;SimSun" w:cs="宋体;SimSun"/>
                <w:sz w:val="21"/>
                <w:szCs w:val="21"/>
              </w:rPr>
              <w:t>得</w:t>
            </w: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良好</w:t>
            </w:r>
            <w:r>
              <w:rPr>
                <w:rFonts w:ascii="宋体;SimSun" w:hAnsi="宋体;SimSun" w:cs="宋体;SimSun"/>
                <w:sz w:val="21"/>
                <w:szCs w:val="21"/>
              </w:rPr>
              <w:t>得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  <w:r>
              <w:rPr>
                <w:rFonts w:ascii="宋体;SimSun" w:hAnsi="宋体;SimSun" w:cs="宋体;SimSun"/>
                <w:sz w:val="21"/>
                <w:szCs w:val="21"/>
              </w:rPr>
              <w:t>得</w:t>
            </w:r>
            <w:r>
              <w:rPr>
                <w:rFonts w:cs="宋体;SimSun" w:ascii="宋体;SimSun" w:hAnsi="宋体;SimSun"/>
                <w:sz w:val="21"/>
                <w:szCs w:val="21"/>
              </w:rPr>
              <w:t>14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及格</w:t>
            </w:r>
            <w:r>
              <w:rPr>
                <w:rFonts w:ascii="宋体;SimSun" w:hAnsi="宋体;SimSun" w:cs="宋体;SimSun"/>
                <w:sz w:val="21"/>
                <w:szCs w:val="21"/>
              </w:rPr>
              <w:t>得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不及格</w:t>
            </w:r>
            <w:r>
              <w:rPr>
                <w:rFonts w:ascii="宋体;SimSun" w:hAnsi="宋体;SimSun" w:cs="宋体;SimSun"/>
                <w:sz w:val="21"/>
                <w:szCs w:val="21"/>
              </w:rPr>
              <w:t>得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期末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期末考核方式：笔试；</w:t>
            </w:r>
            <w:r>
              <w:rPr>
                <w:rFonts w:ascii="宋体;SimSun" w:hAnsi="宋体;SimSun" w:cs="宋体;SimSun"/>
                <w:sz w:val="21"/>
                <w:szCs w:val="21"/>
              </w:rPr>
              <w:t>试卷</w:t>
            </w:r>
            <w:r>
              <w:rPr>
                <w:rFonts w:ascii="宋体;SimSun" w:hAnsi="宋体;SimSun" w:cs="宋体;SimSun"/>
                <w:sz w:val="21"/>
                <w:szCs w:val="21"/>
              </w:rPr>
              <w:t>总成绩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/>
                <w:sz w:val="21"/>
                <w:szCs w:val="21"/>
              </w:rPr>
              <w:t>试卷</w:t>
            </w:r>
            <w:r>
              <w:rPr>
                <w:rFonts w:ascii="宋体;SimSun" w:hAnsi="宋体;SimSun" w:cs="宋体;SimSun"/>
                <w:sz w:val="21"/>
                <w:szCs w:val="21"/>
              </w:rPr>
              <w:t>成绩</w:t>
            </w:r>
            <w:r>
              <w:rPr>
                <w:rFonts w:cs="宋体;SimSun" w:ascii="宋体;SimSun" w:hAnsi="宋体;SimSun"/>
                <w:sz w:val="21"/>
                <w:szCs w:val="21"/>
              </w:rPr>
              <w:t>*50%</w:t>
            </w:r>
            <w:r>
              <w:rPr>
                <w:rFonts w:ascii="宋体;SimSun" w:hAnsi="宋体;SimSun" w:cs="宋体;SimSun"/>
                <w:sz w:val="21"/>
                <w:szCs w:val="21"/>
              </w:rPr>
              <w:t>为考试成绩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 w:before="156" w:after="156"/>
        <w:ind w:firstLine="47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00" w:before="156" w:after="15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七、教材与主要教学参考资源</w:t>
      </w:r>
    </w:p>
    <w:p>
      <w:pPr>
        <w:pStyle w:val="Normal"/>
        <w:spacing w:lineRule="auto" w:line="300"/>
        <w:ind w:firstLine="47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Cs/>
        </w:rPr>
        <w:t>推荐教材：</w:t>
      </w:r>
      <w:r>
        <w:rPr>
          <w:rFonts w:ascii="宋体;SimSun" w:hAnsi="宋体;SimSun" w:cs="宋体;SimSun"/>
          <w:color w:val="000000"/>
          <w:kern w:val="0"/>
        </w:rPr>
        <w:t>李云江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机器人概论（第二版）：机械工业出版社</w:t>
      </w:r>
      <w:r>
        <w:rPr>
          <w:rFonts w:cs="宋体;SimSun" w:ascii="宋体;SimSun" w:hAnsi="宋体;SimSun"/>
          <w:color w:val="000000"/>
          <w:kern w:val="0"/>
        </w:rPr>
        <w:t>,2016.</w:t>
      </w:r>
    </w:p>
    <w:p>
      <w:pPr>
        <w:pStyle w:val="Normal"/>
        <w:spacing w:lineRule="auto" w:line="300"/>
        <w:ind w:firstLine="47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参考书：樊炳辉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机器人工程导论：北京航空航天大学出版社，</w:t>
      </w:r>
      <w:r>
        <w:rPr>
          <w:rFonts w:cs="宋体;SimSun" w:ascii="宋体;SimSun" w:hAnsi="宋体;SimSun"/>
          <w:color w:val="000000"/>
          <w:kern w:val="0"/>
        </w:rPr>
        <w:t>2018</w:t>
      </w:r>
      <w:r>
        <w:rPr>
          <w:rFonts w:cs="宋体;SimSun" w:ascii="宋体;SimSun" w:hAnsi="宋体;SimSun"/>
          <w:color w:val="000000"/>
          <w:kern w:val="0"/>
        </w:rPr>
        <w:t>.</w:t>
      </w:r>
    </w:p>
    <w:p>
      <w:pPr>
        <w:pStyle w:val="Normal"/>
        <w:spacing w:lineRule="auto" w:line="300"/>
        <w:ind w:firstLine="47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      </w:t>
      </w:r>
      <w:r>
        <w:rPr>
          <w:rFonts w:ascii="宋体;SimSun" w:hAnsi="宋体;SimSun" w:cs="宋体;SimSun"/>
          <w:color w:val="000000"/>
          <w:kern w:val="0"/>
        </w:rPr>
        <w:t>任岳华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曹玉华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工业机器人工程导论：机械工业出版社，</w:t>
      </w:r>
      <w:r>
        <w:rPr>
          <w:rFonts w:cs="宋体;SimSun" w:ascii="宋体;SimSun" w:hAnsi="宋体;SimSun"/>
          <w:color w:val="000000"/>
          <w:kern w:val="0"/>
        </w:rPr>
        <w:t>2018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编写</w:t>
      </w:r>
      <w:r>
        <w:rPr>
          <w:rFonts w:ascii="Times New Roman" w:hAnsi="Times New Roman" w:cs="Times New Roman"/>
          <w:color w:val="000000"/>
          <w:kern w:val="0"/>
        </w:rPr>
        <w:t>者：</w:t>
      </w:r>
      <w:r>
        <w:rPr>
          <w:rFonts w:ascii="Times New Roman" w:hAnsi="Times New Roman" w:cs="Times New Roman"/>
          <w:color w:val="000000"/>
          <w:kern w:val="0"/>
        </w:rPr>
        <w:t>张文龙</w:t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审核者：</w:t>
      </w:r>
      <w:r>
        <w:rPr>
          <w:rFonts w:ascii="Times New Roman" w:hAnsi="Times New Roman" w:cs="Times New Roman"/>
          <w:color w:val="000000"/>
          <w:kern w:val="0"/>
        </w:rPr>
        <w:t>周艳华</w:t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批准者：邓建球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Times New Roman" w:hAnsi="Times New Roman" w:cs="Times New Roman"/>
          <w:color w:val="000000"/>
          <w:kern w:val="0"/>
        </w:rPr>
        <w:t>编写时间：</w:t>
      </w:r>
      <w:r>
        <w:rPr>
          <w:rFonts w:cs="Times New Roman" w:ascii="Times New Roman" w:hAnsi="Times New Roman"/>
          <w:color w:val="000000"/>
          <w:kern w:val="0"/>
        </w:rPr>
        <w:t>2021</w:t>
      </w:r>
      <w:r>
        <w:rPr>
          <w:rFonts w:ascii="Times New Roman" w:hAnsi="Times New Roman" w:cs="Times New Roman"/>
          <w:color w:val="000000"/>
          <w:kern w:val="0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 xml:space="preserve">06 </w:t>
      </w:r>
      <w:r>
        <w:rPr>
          <w:rFonts w:ascii="Times New Roman" w:hAnsi="Times New Roman" w:cs="Times New Roman"/>
          <w:color w:val="000000"/>
          <w:kern w:val="0"/>
        </w:rPr>
        <w:t>月</w:t>
      </w:r>
    </w:p>
    <w:sectPr>
      <w:type w:val="nextPage"/>
      <w:pgSz w:w="11906" w:h="16838"/>
      <w:pgMar w:left="1800" w:right="180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Style20">
    <w:name w:val="列表段落"/>
    <w:basedOn w:val="Normal"/>
    <w:qFormat/>
    <w:pPr>
      <w:ind w:firstLine="420"/>
    </w:pPr>
    <w:rPr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54:00Z</dcterms:created>
  <dc:creator>陈淑敏</dc:creator>
  <dc:description/>
  <cp:keywords/>
  <dc:language>en-US</dc:language>
  <cp:lastModifiedBy>共产主义 接班人</cp:lastModifiedBy>
  <cp:lastPrinted>2019-12-23T09:26:00Z</cp:lastPrinted>
  <dcterms:modified xsi:type="dcterms:W3CDTF">2021-09-03T07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E352D158548BA868DAD32BAE683AF</vt:lpwstr>
  </property>
  <property fmtid="{D5CDD505-2E9C-101B-9397-08002B2CF9AE}" pid="3" name="KSOProductBuildVer">
    <vt:lpwstr>2052-11.1.0.10495</vt:lpwstr>
  </property>
</Properties>
</file>